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3785" cy="107378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65pt;margin-top:14.35pt;width:316.4pt;height:23.35pt;mso-wrap-style:none;v-text-anchor:middle" type="_x0000_t136">
            <v:path textpathok="t"/>
            <v:textpath on="t" fitshape="t" string="Victoria Point State School" style="font-family:&quot;Arial&quot;;font-size:44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110</wp:posOffset>
                </wp:positionH>
                <wp:positionV relativeFrom="paragraph">
                  <wp:posOffset>1203325</wp:posOffset>
                </wp:positionV>
                <wp:extent cx="4787265" cy="2034540"/>
                <wp:effectExtent l="5715" t="5080" r="81280" b="81915"/>
                <wp:wrapTight wrapText="bothSides">
                  <wp:wrapPolygon edited="0">
                    <wp:start x="-1" y="2535"/>
                    <wp:lineTo x="-1" y="2541"/>
                    <wp:lineTo x="-1" y="2095"/>
                    <wp:lineTo x="116" y="1657"/>
                    <wp:lineTo x="339" y="1270"/>
                    <wp:lineTo x="562" y="884"/>
                    <wp:lineTo x="883" y="563"/>
                    <wp:lineTo x="1269" y="340"/>
                    <wp:lineTo x="1655" y="117"/>
                    <wp:lineTo x="2093" y="0"/>
                    <wp:lineTo x="2539" y="0"/>
                    <wp:lineTo x="19060" y="0"/>
                    <wp:lineTo x="19061" y="0"/>
                    <wp:lineTo x="19507" y="0"/>
                    <wp:lineTo x="19945" y="117"/>
                    <wp:lineTo x="20331" y="340"/>
                    <wp:lineTo x="20717" y="563"/>
                    <wp:lineTo x="21038" y="884"/>
                    <wp:lineTo x="21261" y="1270"/>
                    <wp:lineTo x="21484" y="1657"/>
                    <wp:lineTo x="21601" y="2095"/>
                    <wp:lineTo x="21601" y="2541"/>
                    <wp:lineTo x="21601" y="2541"/>
                    <wp:lineTo x="21601" y="19065"/>
                    <wp:lineTo x="21601" y="19066"/>
                    <wp:lineTo x="21601" y="19512"/>
                    <wp:lineTo x="21484" y="19950"/>
                    <wp:lineTo x="21261" y="20336"/>
                    <wp:lineTo x="21038" y="20723"/>
                    <wp:lineTo x="20717" y="21043"/>
                    <wp:lineTo x="20331" y="21266"/>
                    <wp:lineTo x="19945" y="21489"/>
                    <wp:lineTo x="19507" y="21607"/>
                    <wp:lineTo x="19061" y="21607"/>
                    <wp:lineTo x="2537" y="21607"/>
                    <wp:lineTo x="2539" y="21607"/>
                    <wp:lineTo x="2093" y="21607"/>
                    <wp:lineTo x="1655" y="21489"/>
                    <wp:lineTo x="1269" y="21266"/>
                    <wp:lineTo x="883" y="21043"/>
                    <wp:lineTo x="562" y="20723"/>
                    <wp:lineTo x="339" y="20336"/>
                    <wp:lineTo x="116" y="19950"/>
                    <wp:lineTo x="-1" y="19512"/>
                    <wp:lineTo x="-1" y="19066"/>
                    <wp:lineTo x="-1" y="2535"/>
                  </wp:wrapPolygon>
                </wp:wrapTight>
                <wp:docPr id="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203472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9" fillcolor="#ffffcc" stroked="t" o:allowincell="f" style="position:absolute;margin-left:89.3pt;margin-top:94.75pt;width:376.9pt;height:16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37380</wp:posOffset>
                </wp:positionV>
                <wp:extent cx="5868670" cy="5075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507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516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626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" w:leader="none"/>
                                      <w:tab w:val="left" w:pos="476" w:leader="none"/>
                                    </w:tabs>
                                    <w:ind w:left="34" w:right="756" w:hanging="0"/>
                                    <w:jc w:val="center"/>
                                    <w:rPr>
                                      <w:rFonts w:ascii="Arial Black" w:hAnsi="Arial Black" w:cs="Arial"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FFFFFF"/>
                                      <w:sz w:val="24"/>
                                      <w:lang w:val="en"/>
                                    </w:rPr>
                                    <w:t>DOCUMENTS REQUIRED FOR YOUR ENROLMENT INTER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6" w:leader="none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ild’s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irth Certifica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" w:leader="none"/>
                                      <w:tab w:val="left" w:pos="476" w:leader="none"/>
                                    </w:tabs>
                                    <w:ind w:left="34" w:right="756" w:hanging="0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lang w:val="en"/>
                                    </w:rPr>
                                    <w:t>PLEASE NOT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"/>
                                    </w:rPr>
                                    <w:t xml:space="preserve">:    If yo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"/>
                                    </w:rPr>
                                    <w:t>child has an Australian Birth certificat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"/>
                                    </w:rPr>
                                    <w:t xml:space="preserve"> bu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en"/>
                                    </w:rPr>
                                    <w:t>neither paren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"/>
                                    </w:rPr>
                                    <w:t xml:space="preserve"> are Australian born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"/>
                                    </w:rPr>
                                    <w:t>, you will need to provide proof of citizenship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ind w:left="34" w:hanging="0"/>
                                    <w:rPr>
                                      <w:rFonts w:ascii="Calibri" w:hAnsi="Calibri" w:cs="Calibri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6" w:leader="none"/>
                                      <w:tab w:val="left" w:pos="993" w:leader="none"/>
                                    </w:tabs>
                                    <w:ind w:left="565" w:hanging="565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lang w:val="en"/>
                                    </w:rPr>
                                    <w:t>State School Consent for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6" w:leader="none"/>
                                      <w:tab w:val="left" w:pos="993" w:leader="none"/>
                                    </w:tabs>
                                    <w:rPr>
                                      <w:rFonts w:ascii="Wingdings" w:hAnsi="Wingdings" w:cs="Wingdings"/>
                                      <w:i/>
                                      <w:i/>
                                      <w:iCs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iCs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34" w:leader="none"/>
                                      <w:tab w:val="left" w:pos="459" w:leader="none"/>
                                    </w:tabs>
                                    <w:spacing w:before="0" w:after="0"/>
                                    <w:ind w:left="34" w:hanging="2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"/>
                                    </w:rPr>
                                    <w:t>(included in enrolment pac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6" w:leader="none"/>
                                      <w:tab w:val="left" w:pos="993" w:leader="none"/>
                                    </w:tabs>
                                    <w:ind w:left="565" w:hanging="565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lang w:val="en"/>
                                    </w:rPr>
                                    <w:t>Enrolment Agre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6" w:leader="none"/>
                                      <w:tab w:val="left" w:pos="993" w:leader="none"/>
                                    </w:tabs>
                                    <w:rPr>
                                      <w:rFonts w:ascii="Wingdings" w:hAnsi="Wingdings" w:cs="Wingdings"/>
                                      <w:i/>
                                      <w:i/>
                                      <w:iCs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iCs/>
                                      <w:sz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34" w:leader="none"/>
                                      <w:tab w:val="left" w:pos="459" w:leader="none"/>
                                    </w:tabs>
                                    <w:spacing w:before="0" w:after="0"/>
                                    <w:ind w:left="34" w:hanging="2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"/>
                                    </w:rPr>
                                    <w:t>(Blue form included in enrolment pac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6" w:leader="none"/>
                                      <w:tab w:val="left" w:pos="993" w:leader="none"/>
                                    </w:tabs>
                                    <w:ind w:left="565" w:hanging="565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lang w:val="en"/>
                                    </w:rPr>
                                    <w:t>Internet Access Agree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6" w:leader="none"/>
                                      <w:tab w:val="left" w:pos="993" w:leader="none"/>
                                    </w:tabs>
                                    <w:ind w:left="565" w:hanging="565"/>
                                    <w:rPr>
                                      <w:rFonts w:ascii="Wingdings" w:hAnsi="Wingdings" w:cs="Wingdings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iCs/>
                                      <w:sz w:val="32"/>
                                      <w:szCs w:val="3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34" w:leader="none"/>
                                      <w:tab w:val="left" w:pos="459" w:leader="none"/>
                                    </w:tabs>
                                    <w:spacing w:before="0" w:after="0"/>
                                    <w:ind w:left="34" w:hanging="2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"/>
                                    </w:rPr>
                                    <w:t>(Green form included in enrolment pac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6" w:leader="none"/>
                                      <w:tab w:val="left" w:pos="993" w:leader="none"/>
                                    </w:tabs>
                                    <w:ind w:left="565" w:hanging="565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lang w:val="en"/>
                                    </w:rPr>
                                    <w:t>Third Party Website Consent For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6" w:leader="none"/>
                                      <w:tab w:val="left" w:pos="993" w:leader="none"/>
                                    </w:tabs>
                                    <w:ind w:left="565" w:hanging="565"/>
                                    <w:rPr>
                                      <w:rFonts w:ascii="Wingdings" w:hAnsi="Wingdings" w:cs="Wingdings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iCs/>
                                      <w:sz w:val="32"/>
                                      <w:szCs w:val="3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34" w:leader="none"/>
                                      <w:tab w:val="left" w:pos="459" w:leader="none"/>
                                    </w:tabs>
                                    <w:spacing w:before="0" w:after="0"/>
                                    <w:ind w:left="34" w:hanging="2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Yellow form included in enrolment pac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6" w:leader="none"/>
                                      <w:tab w:val="left" w:pos="993" w:leader="none"/>
                                    </w:tabs>
                                    <w:ind w:left="565" w:hanging="565"/>
                                    <w:rPr>
                                      <w:rFonts w:ascii="Wingdings" w:hAnsi="Wingdings" w:cs="Wingdings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lang w:val="en"/>
                                    </w:rPr>
                                    <w:t>Consent Form Student Participation in Chaplaincy Progra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6" w:leader="none"/>
                                      <w:tab w:val="left" w:pos="993" w:leader="none"/>
                                    </w:tabs>
                                    <w:ind w:left="565" w:hanging="565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"/>
                                    </w:rPr>
                                    <w:t>(included in enrolment pac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34" w:hanging="434"/>
                                    <w:rPr>
                                      <w:rFonts w:ascii="Arial" w:hAnsi="Arial" w:cs="Arial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lang w:val="en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lang w:val="en"/>
                                    </w:rPr>
                                    <w:t>Prep enrolment questionnai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76" w:leader="none"/>
                                      <w:tab w:val="left" w:pos="993" w:leader="none"/>
                                    </w:tabs>
                                    <w:ind w:left="565" w:hanging="565"/>
                                    <w:rPr>
                                      <w:rFonts w:ascii="Wingdings" w:hAnsi="Wingdings" w:cs="Wingdings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"/>
                                    </w:rPr>
                                    <w:t>(Prep enrolments ONLY) Please attach a small photo so we can put a face to the name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34" w:leader="none"/>
                                      <w:tab w:val="left" w:pos="459" w:leader="none"/>
                                    </w:tabs>
                                    <w:spacing w:before="0" w:after="0"/>
                                    <w:ind w:left="34" w:hanging="2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f your child i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OT AN AUSTRALIAN CITIZ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you will also need to bring your child’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passport and Visa detai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32"/>
                                      <w:szCs w:val="3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2"/>
                                      <w:szCs w:val="22"/>
                                      <w:lang w:val="en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2"/>
                                      <w:szCs w:val="22"/>
                                      <w:lang w:val="en"/>
                                    </w:rPr>
                                    <w:t>Passport / Vi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 (if not an Australian Citizen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99.65pt;mso-wrap-distance-left:9pt;mso-wrap-distance-right:9pt;mso-wrap-distance-top:0pt;mso-wrap-distance-bottom:0pt;margin-top:349.4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516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6262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" w:leader="none"/>
                                <w:tab w:val="left" w:pos="476" w:leader="none"/>
                              </w:tabs>
                              <w:ind w:left="34" w:right="756" w:hanging="0"/>
                              <w:jc w:val="center"/>
                              <w:rPr>
                                <w:rFonts w:ascii="Arial Black" w:hAnsi="Arial Black" w:cs="Arial"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FF"/>
                                <w:sz w:val="24"/>
                                <w:lang w:val="en"/>
                              </w:rPr>
                              <w:t>DOCUMENTS REQUIRED FOR YOUR ENROLMENT INTER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6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Child’s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Birth Certific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" w:leader="none"/>
                                <w:tab w:val="left" w:pos="476" w:leader="none"/>
                              </w:tabs>
                              <w:ind w:left="34" w:right="756" w:hanging="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lang w:val="en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:    If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"/>
                              </w:rPr>
                              <w:t>child has an Australian Birth certificate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b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en"/>
                              </w:rPr>
                              <w:t>neither par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"/>
                              </w:rPr>
                              <w:t xml:space="preserve"> are Australian born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, you will need to provide proof of citizenshi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" w:leader="none"/>
                              </w:tabs>
                              <w:ind w:left="34" w:hanging="0"/>
                              <w:rPr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6" w:leader="none"/>
                                <w:tab w:val="left" w:pos="993" w:leader="none"/>
                              </w:tabs>
                              <w:ind w:left="565" w:hanging="565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lang w:val="en"/>
                              </w:rPr>
                              <w:t>State School Consent 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6" w:leader="none"/>
                                <w:tab w:val="left" w:pos="993" w:leader="none"/>
                              </w:tabs>
                              <w:rPr>
                                <w:rFonts w:ascii="Wingdings" w:hAnsi="Wingdings" w:cs="Wingdings"/>
                                <w:i/>
                                <w:i/>
                                <w:iCs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i/>
                                <w:iCs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4" w:leader="none"/>
                                <w:tab w:val="left" w:pos="459" w:leader="none"/>
                              </w:tabs>
                              <w:spacing w:before="0" w:after="0"/>
                              <w:ind w:left="34" w:hanging="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(included in enrolment pac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6" w:leader="none"/>
                                <w:tab w:val="left" w:pos="993" w:leader="none"/>
                              </w:tabs>
                              <w:ind w:left="565" w:hanging="565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lang w:val="en"/>
                              </w:rPr>
                              <w:t>Enrolment Agre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6" w:leader="none"/>
                                <w:tab w:val="left" w:pos="993" w:leader="none"/>
                              </w:tabs>
                              <w:rPr>
                                <w:rFonts w:ascii="Wingdings" w:hAnsi="Wingdings" w:cs="Wingdings"/>
                                <w:i/>
                                <w:i/>
                                <w:iCs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i/>
                                <w:iCs/>
                                <w:sz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4" w:leader="none"/>
                                <w:tab w:val="left" w:pos="459" w:leader="none"/>
                              </w:tabs>
                              <w:spacing w:before="0" w:after="0"/>
                              <w:ind w:left="34" w:hanging="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(Blue form included in enrolment pac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6" w:leader="none"/>
                                <w:tab w:val="left" w:pos="993" w:leader="none"/>
                              </w:tabs>
                              <w:ind w:left="565" w:hanging="565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lang w:val="en"/>
                              </w:rPr>
                              <w:t>Internet Access Agre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6" w:leader="none"/>
                                <w:tab w:val="left" w:pos="993" w:leader="none"/>
                              </w:tabs>
                              <w:ind w:left="565" w:hanging="565"/>
                              <w:rPr>
                                <w:rFonts w:ascii="Wingdings" w:hAnsi="Wingdings" w:cs="Wingdings"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4" w:leader="none"/>
                                <w:tab w:val="left" w:pos="459" w:leader="none"/>
                              </w:tabs>
                              <w:spacing w:before="0" w:after="0"/>
                              <w:ind w:left="34" w:hanging="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(Green form included in enrolment pac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6" w:leader="none"/>
                                <w:tab w:val="left" w:pos="993" w:leader="none"/>
                              </w:tabs>
                              <w:ind w:left="565" w:hanging="565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lang w:val="en"/>
                              </w:rPr>
                              <w:t>Third Party Website Consent 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6" w:leader="none"/>
                                <w:tab w:val="left" w:pos="993" w:leader="none"/>
                              </w:tabs>
                              <w:ind w:left="565" w:hanging="565"/>
                              <w:rPr>
                                <w:rFonts w:ascii="Wingdings" w:hAnsi="Wingdings" w:cs="Wingdings"/>
                                <w:i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i/>
                                <w:iCs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4" w:leader="none"/>
                                <w:tab w:val="left" w:pos="459" w:leader="none"/>
                              </w:tabs>
                              <w:spacing w:before="0" w:after="0"/>
                              <w:ind w:left="34" w:hanging="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Yellow form included in enrolment pac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6" w:leader="none"/>
                                <w:tab w:val="left" w:pos="993" w:leader="none"/>
                              </w:tabs>
                              <w:ind w:left="565" w:hanging="565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lang w:val="en"/>
                              </w:rPr>
                              <w:t>Consent Form Student Participation in Chaplaincy Progr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6" w:leader="none"/>
                                <w:tab w:val="left" w:pos="993" w:leader="none"/>
                              </w:tabs>
                              <w:ind w:left="565" w:hanging="565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"/>
                              </w:rPr>
                              <w:t>(included in enrolment pac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left="434" w:hanging="434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lang w:val="en"/>
                              </w:rPr>
                              <w:t>Prep enrolment questionna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6" w:leader="none"/>
                                <w:tab w:val="left" w:pos="993" w:leader="none"/>
                              </w:tabs>
                              <w:ind w:left="565" w:hanging="565"/>
                              <w:rPr>
                                <w:rFonts w:ascii="Wingdings" w:hAnsi="Wingdings" w:cs="Wingdings"/>
                                <w:lang w:val="e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"/>
                              </w:rPr>
                              <w:t>(Prep enrolments ONLY) Please attach a small photo so we can put a face to the name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4" w:leader="none"/>
                                <w:tab w:val="left" w:pos="459" w:leader="none"/>
                              </w:tabs>
                              <w:spacing w:before="0" w:after="0"/>
                              <w:ind w:left="34" w:hanging="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f your child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OT AN AUSTRALIAN CITIZE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you will also need to bring your child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assport and Visa detai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2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en"/>
                              </w:rPr>
                              <w:t>Passport / Vi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(if not an Australian Citiz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568065</wp:posOffset>
                </wp:positionV>
                <wp:extent cx="6253480" cy="316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lease bring t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completed Appl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to your interview along with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24.95pt;mso-wrap-distance-left:2.9pt;mso-wrap-distance-right:2.9pt;mso-wrap-distance-top:2.9pt;mso-wrap-distance-bottom:2.9pt;margin-top:280.95pt;mso-position-vertical-relative:text;margin-left:8.9pt;mso-position-horizontal:center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Please bring thi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>completed Applic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to your interview along wit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4125</wp:posOffset>
                </wp:positionH>
                <wp:positionV relativeFrom="paragraph">
                  <wp:posOffset>1309370</wp:posOffset>
                </wp:positionV>
                <wp:extent cx="4582160" cy="1440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144018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Please contact the office to organise 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enrolment interview on 3820 56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Pleas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34"/>
                                <w:szCs w:val="32"/>
                                <w:u w:val="single"/>
                              </w:rPr>
                              <w:t xml:space="preserve">arriv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38"/>
                                <w:szCs w:val="3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34"/>
                                <w:szCs w:val="32"/>
                                <w:u w:val="single"/>
                              </w:rPr>
                              <w:t xml:space="preserve"> Minutes prior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3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 xml:space="preserve">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your interview to process paper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2"/>
                                <w:szCs w:val="22"/>
                              </w:rPr>
                              <w:t>Your interview will take at least ½ h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60.8pt;height:113.4pt;mso-wrap-distance-left:9.05pt;mso-wrap-distance-right:9.05pt;mso-wrap-distance-top:0pt;mso-wrap-distance-bottom:0pt;margin-top:103.1pt;mso-position-vertical-relative:text;margin-left: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 xml:space="preserve">Please contact the office to organise a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enrolment interview on 3820 566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Please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34"/>
                          <w:szCs w:val="32"/>
                          <w:u w:val="single"/>
                        </w:rPr>
                        <w:t xml:space="preserve">arrive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38"/>
                          <w:szCs w:val="36"/>
                          <w:u w:val="single"/>
                        </w:rPr>
                        <w:t>10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34"/>
                          <w:szCs w:val="32"/>
                          <w:u w:val="single"/>
                        </w:rPr>
                        <w:t xml:space="preserve"> Minutes prior</w:t>
                      </w:r>
                      <w:r>
                        <w:rPr>
                          <w:rFonts w:cs="Arial Rounded MT Bold" w:ascii="Arial Rounded MT Bold" w:hAnsi="Arial Rounded MT Bold"/>
                          <w:sz w:val="34"/>
                          <w:szCs w:val="32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 xml:space="preserve">t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your interview to process paperwork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2"/>
                          <w:szCs w:val="22"/>
                        </w:rPr>
                        <w:t>Your interview will take at least ½ hou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134110</wp:posOffset>
                </wp:positionH>
                <wp:positionV relativeFrom="paragraph">
                  <wp:posOffset>2861945</wp:posOffset>
                </wp:positionV>
                <wp:extent cx="4749800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 interview is on ……….………..…………….…....  at ………....…...am /p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3.65pt;mso-wrap-distance-left:2.9pt;mso-wrap-distance-right:2.9pt;mso-wrap-distance-top:2.9pt;mso-wrap-distance-bottom:2.9pt;margin-top:225.35pt;mso-position-vertical-relative:text;margin-left:89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 interview is on ……….………..…………….…....  at ………....…...am /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542925</wp:posOffset>
                </wp:positionV>
                <wp:extent cx="6029960" cy="455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8"/>
                                <w:szCs w:val="48"/>
                              </w:rPr>
                              <w:t>Enrolment  Applic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35.85pt;mso-wrap-distance-left:2.9pt;mso-wrap-distance-right:2.9pt;mso-wrap-distance-top:2.9pt;mso-wrap-distance-bottom:2.9pt;margin-top:42.75pt;mso-position-vertical-relative:text;margin-left:28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8"/>
                          <w:szCs w:val="48"/>
                        </w:rPr>
                        <w:t>Enrolment 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97230</wp:posOffset>
                </wp:positionH>
                <wp:positionV relativeFrom="paragraph">
                  <wp:posOffset>8319770</wp:posOffset>
                </wp:positionV>
                <wp:extent cx="5574030" cy="152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20.35pt;mso-wrap-distance-left:2.9pt;mso-wrap-distance-right:2.9pt;mso-wrap-distance-top:2.9pt;mso-wrap-distance-bottom:2.9pt;margin-top:655.1pt;mso-position-vertical-relative:text;margin-left:54.9pt;mso-position-horizontal-relative:text">
                <v:fill opacity="0f"/>
                <v:textbox inset="0.11875in,0.11875in,0.11875in,0.118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SimSun;宋体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SimSun;宋体" w:cs="Times New Roman"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SimSun;宋体" w:cs="Times New Roman"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SimSun;宋体" w:cs="Times New Roman"/>
      <w:i w:val="false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SimSun;宋体" w:cs="Times New Roman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38:00Z</dcterms:created>
  <dc:creator>jknip6</dc:creator>
  <dc:description/>
  <cp:keywords/>
  <dc:language>en-US</dc:language>
  <cp:lastModifiedBy>SIRETT, Mary</cp:lastModifiedBy>
  <cp:lastPrinted>2015-11-12T11:27:00Z</cp:lastPrinted>
  <dcterms:modified xsi:type="dcterms:W3CDTF">2021-11-15T04:38:00Z</dcterms:modified>
  <cp:revision>2</cp:revision>
  <dc:subject/>
  <dc:title>Enrolment applic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DA1F8F9D26094BA1084757E95598A3</vt:lpwstr>
  </property>
  <property fmtid="{D5CDD505-2E9C-101B-9397-08002B2CF9AE}" pid="3" name="PPContentApprover">
    <vt:lpwstr>25</vt:lpwstr>
  </property>
  <property fmtid="{D5CDD505-2E9C-101B-9397-08002B2CF9AE}" pid="4" name="PPContentAuthor">
    <vt:lpwstr>25</vt:lpwstr>
  </property>
  <property fmtid="{D5CDD505-2E9C-101B-9397-08002B2CF9AE}" pid="5" name="PPContentOwner">
    <vt:lpwstr>25</vt:lpwstr>
  </property>
  <property fmtid="{D5CDD505-2E9C-101B-9397-08002B2CF9AE}" pid="6" name="PPLastReviewedBy">
    <vt:lpwstr>27</vt:lpwstr>
  </property>
  <property fmtid="{D5CDD505-2E9C-101B-9397-08002B2CF9AE}" pid="7" name="PPLastReviewedDate">
    <vt:lpwstr>2021-11-15T14:39:55Z</vt:lpwstr>
  </property>
  <property fmtid="{D5CDD505-2E9C-101B-9397-08002B2CF9AE}" pid="8" name="PPModeratedBy">
    <vt:lpwstr>27</vt:lpwstr>
  </property>
  <property fmtid="{D5CDD505-2E9C-101B-9397-08002B2CF9AE}" pid="9" name="PPModeratedDate">
    <vt:lpwstr>2021-11-15T14:39:54Z</vt:lpwstr>
  </property>
  <property fmtid="{D5CDD505-2E9C-101B-9397-08002B2CF9AE}" pid="10" name="PPPublishedNotificationAddresses">
    <vt:lpwstr/>
  </property>
  <property fmtid="{D5CDD505-2E9C-101B-9397-08002B2CF9AE}" pid="11" name="PPReferenceNumber">
    <vt:lpwstr/>
  </property>
  <property fmtid="{D5CDD505-2E9C-101B-9397-08002B2CF9AE}" pid="12" name="PPReviewDate">
    <vt:lpwstr/>
  </property>
  <property fmtid="{D5CDD505-2E9C-101B-9397-08002B2CF9AE}" pid="13" name="PPSubmittedBy">
    <vt:lpwstr>27</vt:lpwstr>
  </property>
  <property fmtid="{D5CDD505-2E9C-101B-9397-08002B2CF9AE}" pid="14" name="PPSubmittedDate">
    <vt:lpwstr>2021-11-15T14:39:46Z</vt:lpwstr>
  </property>
  <property fmtid="{D5CDD505-2E9C-101B-9397-08002B2CF9AE}" pid="15" name="display_urn:schemas-microsoft-com:office:office#PPContentApprover">
    <vt:lpwstr>ROSS, Tracey</vt:lpwstr>
  </property>
  <property fmtid="{D5CDD505-2E9C-101B-9397-08002B2CF9AE}" pid="16" name="display_urn:schemas-microsoft-com:office:office#PPContentAuthor">
    <vt:lpwstr>ROSS, Tracey</vt:lpwstr>
  </property>
  <property fmtid="{D5CDD505-2E9C-101B-9397-08002B2CF9AE}" pid="17" name="display_urn:schemas-microsoft-com:office:office#PPContentOwner">
    <vt:lpwstr>ROSS, Tracey</vt:lpwstr>
  </property>
  <property fmtid="{D5CDD505-2E9C-101B-9397-08002B2CF9AE}" pid="18" name="display_urn:schemas-microsoft-com:office:office#PPLastReviewedBy">
    <vt:lpwstr>SIRETT, Mary</vt:lpwstr>
  </property>
  <property fmtid="{D5CDD505-2E9C-101B-9397-08002B2CF9AE}" pid="19" name="display_urn:schemas-microsoft-com:office:office#PPModeratedBy">
    <vt:lpwstr>SIRETT, Mary</vt:lpwstr>
  </property>
  <property fmtid="{D5CDD505-2E9C-101B-9397-08002B2CF9AE}" pid="20" name="display_urn:schemas-microsoft-com:office:office#PPSubmittedBy">
    <vt:lpwstr>SIRETT, Mary</vt:lpwstr>
  </property>
</Properties>
</file>