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24790</wp:posOffset>
                </wp:positionV>
                <wp:extent cx="7125970" cy="8166100"/>
                <wp:effectExtent l="6350" t="190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840" cy="8166240"/>
                          <a:chOff x="0" y="0"/>
                          <a:chExt cx="7125840" cy="8166240"/>
                        </a:xfrm>
                      </wpg:grpSpPr>
                      <wps:wsp>
                        <wps:cNvSpPr txBox="1"/>
                        <wps:spPr>
                          <a:xfrm>
                            <a:off x="0" y="1248480"/>
                            <a:ext cx="1660680" cy="46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If a child/parent asks the Chaplain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‘Can I see you?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248480"/>
                            <a:ext cx="1660680" cy="64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If a child asks the teacher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‘Can I see the Chaplain?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1248480"/>
                            <a:ext cx="1660680" cy="58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If a teacher refers a child f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urgen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ter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7280"/>
                            <a:ext cx="1660680" cy="360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cs="Calibri" w:ascii="Symbol" w:hAnsi="Symbol"/>
                                  <w:color w:val="000000"/>
                                  <w:lang w:eastAsia="zh-CN" w:bidi="ar-SA" w:val="en-US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 xml:space="preserve">Then the child / parent go straight to see the Chaplain If the Chaplain is busy they can arrange a time to  mee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Calibri"/>
                                  <w:color w:val="000000"/>
                                  <w:lang w:val="en-US" w:eastAsia="zh-CN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 xml:space="preserve"> The Chaplain may see the child/parent and follow up with a  phone call and or/ letter to parent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Calibri"/>
                                  <w:color w:val="000000"/>
                                  <w:lang w:val="en-US" w:eastAsia="zh-CN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> The classroom teacher or DP to be advised of result via chat or em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2807280"/>
                            <a:ext cx="1660680" cy="31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Calibri"/>
                                  <w:color w:val="000000"/>
                                  <w:lang w:val="en-US" w:eastAsia="zh-CN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 xml:space="preserve">The teacher calls the Chaplain to arrange an interview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Calibri"/>
                                  <w:color w:val="000000"/>
                                  <w:lang w:val="en-US" w:eastAsia="zh-CN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> Then the Chaplain may see the child/parent  followed with a  letter to parents/phone call. Classroom teacher or Deputy Principal to be advis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2882880"/>
                            <a:ext cx="1660680" cy="391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Calibri"/>
                                  <w:color w:val="000000"/>
                                  <w:lang w:val="en-US" w:eastAsia="zh-CN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 xml:space="preserve"> Then the teacher calls/emails the DP or hub line manager for go ahead.  The teacher must have background information available that is relevant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Calibri"/>
                                  <w:color w:val="000000"/>
                                  <w:lang w:val="en-US" w:eastAsia="zh-CN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> Then the Chaplain may see the child and working in consultation with DP, GO , parents and staff  and work toward an agreed outc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1248480"/>
                            <a:ext cx="1660680" cy="9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 xml:space="preserve">If a teacher refers a child for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 xml:space="preserve">non-urgen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>but important matter/ ongoing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2882880"/>
                            <a:ext cx="1660680" cy="528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Calibri"/>
                                  <w:color w:val="000000"/>
                                  <w:lang w:val="en-US" w:eastAsia="zh-CN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 xml:space="preserve"> Then the matter is presented and raised at the next SNAC after due process of consultation with parents and support in the classroom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Calibri"/>
                                  <w:color w:val="000000"/>
                                  <w:lang w:val="en-US" w:eastAsia="zh-CN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 xml:space="preserve"> The SNAC will then inform the Chaplain either via email or chat as to action required. The teacher is consulted and an interview time agreed upo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Calibri"/>
                                  <w:color w:val="000000"/>
                                  <w:lang w:val="en-US" w:eastAsia="zh-CN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cs="Calibri" w:ascii="Calibri" w:hAnsi="Calibri"/>
                                  <w:color w:val="000000"/>
                                  <w:lang w:eastAsia="zh-CN" w:bidi="ar-SA" w:val="en-AU"/>
                                </w:rPr>
                                <w:t> The Chaplain will  consult with DP, GO, parents and staff and work toward an agreed outc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AU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560" y="0"/>
                            <a:ext cx="569088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0880" cy="5853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AU" w:eastAsia="zh-CN" w:bidi="ar-SA"/>
                                  </w:rPr>
                                  <w:t>How does the Chaplaincy service work at VPPS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2480" y="592920"/>
                              <a:ext cx="226800" cy="632520"/>
                            </a:xfrm>
                            <a:prstGeom prst="downArrow">
                              <a:avLst>
                                <a:gd name="adj1" fmla="val 50000"/>
                                <a:gd name="adj2" fmla="val 69722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0" y="592920"/>
                              <a:ext cx="226800" cy="632520"/>
                            </a:xfrm>
                            <a:prstGeom prst="downArrow">
                              <a:avLst>
                                <a:gd name="adj1" fmla="val 50000"/>
                                <a:gd name="adj2" fmla="val 69722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600840"/>
                              <a:ext cx="226800" cy="632520"/>
                            </a:xfrm>
                            <a:prstGeom prst="downArrow">
                              <a:avLst>
                                <a:gd name="adj1" fmla="val 50000"/>
                                <a:gd name="adj2" fmla="val 69722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585360"/>
                              <a:ext cx="226800" cy="647640"/>
                            </a:xfrm>
                            <a:prstGeom prst="downArrow">
                              <a:avLst>
                                <a:gd name="adj1" fmla="val 50000"/>
                                <a:gd name="adj2" fmla="val 71389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1718280"/>
                            <a:ext cx="207720" cy="1032480"/>
                          </a:xfrm>
                          <a:prstGeom prst="downArrow">
                            <a:avLst>
                              <a:gd name="adj1" fmla="val 50000"/>
                              <a:gd name="adj2" fmla="val 124263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1835280"/>
                            <a:ext cx="207720" cy="1047600"/>
                          </a:xfrm>
                          <a:prstGeom prst="downArrow">
                            <a:avLst>
                              <a:gd name="adj1" fmla="val 50000"/>
                              <a:gd name="adj2" fmla="val 126083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893600"/>
                            <a:ext cx="207720" cy="914400"/>
                          </a:xfrm>
                          <a:prstGeom prst="downArrow">
                            <a:avLst>
                              <a:gd name="adj1" fmla="val 50000"/>
                              <a:gd name="adj2" fmla="val 110052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2193120"/>
                            <a:ext cx="207720" cy="674280"/>
                          </a:xfrm>
                          <a:prstGeom prst="downArrow">
                            <a:avLst>
                              <a:gd name="adj1" fmla="val 50000"/>
                              <a:gd name="adj2" fmla="val 81153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65pt;margin-top:17.7pt;width:561.1pt;height:643pt" coordorigin="-1333,354" coordsize="11222,12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-1333;top:2320;width:2614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n-AU" w:eastAsia="zh-CN" w:bidi="ar-SA"/>
                          </w:rPr>
                          <w:t xml:space="preserve">If a child/parent asks the Chaplain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SimSun;宋体" w:cs="Times New Roman"/>
                            <w:color w:val="auto"/>
                            <w:lang w:val="en-AU" w:eastAsia="zh-CN" w:bidi="ar-SA"/>
                          </w:rPr>
                          <w:t>‘Can I see you?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9bbb59" stroked="t" o:allowincell="f" style="position:absolute;left:1606;top:2320;width:261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n-AU" w:eastAsia="zh-CN" w:bidi="ar-SA"/>
                          </w:rPr>
                          <w:t xml:space="preserve">If a child asks the teacher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SimSun;宋体" w:cs="Times New Roman"/>
                            <w:color w:val="auto"/>
                            <w:lang w:val="en-AU" w:eastAsia="zh-CN" w:bidi="ar-SA"/>
                          </w:rPr>
                          <w:t>‘Can I see the Chaplain?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f81bd" stroked="t" o:allowincell="f" style="position:absolute;left:4414;top:2320;width:2614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n-AU" w:eastAsia="zh-CN" w:bidi="ar-SA"/>
                          </w:rPr>
                          <w:t xml:space="preserve">If a teacher refers a child f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SimSun;宋体" w:cs="Times New Roman"/>
                            <w:color w:val="auto"/>
                            <w:lang w:val="en-AU" w:eastAsia="zh-CN" w:bidi="ar-SA"/>
                          </w:rPr>
                          <w:t xml:space="preserve">urgen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n-AU" w:eastAsia="zh-CN" w:bidi="ar-SA"/>
                          </w:rPr>
                          <w:t>interven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bacc6" stroked="t" o:allowincell="f" style="position:absolute;left:-1333;top:4775;width:2614;height:5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cs="Calibri" w:ascii="Symbol" w:hAnsi="Symbol"/>
                            <w:color w:val="000000"/>
                            <w:lang w:eastAsia="zh-CN" w:bidi="ar-SA" w:val="en-US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 xml:space="preserve">Then the child / parent go straight to see the Chaplain If the Chaplain is busy they can arrange a time to  mee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Calibri"/>
                            <w:color w:val="000000"/>
                            <w:lang w:val="en-US" w:eastAsia="zh-CN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 xml:space="preserve"> The Chaplain may see the child/parent and follow up with a  phone call and or/ letter to parents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Calibri"/>
                            <w:color w:val="000000"/>
                            <w:lang w:val="en-US" w:eastAsia="zh-CN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> The classroom teacher or DP to be advised of result via chat or emai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9bbb59" stroked="t" o:allowincell="f" style="position:absolute;left:1537;top:4775;width:2614;height:4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Calibri"/>
                            <w:color w:val="000000"/>
                            <w:lang w:val="en-US" w:eastAsia="zh-CN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 xml:space="preserve">The teacher calls the Chaplain to arrange an interview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Calibri"/>
                            <w:color w:val="000000"/>
                            <w:lang w:val="en-US" w:eastAsia="zh-CN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> Then the Chaplain may see the child/parent  followed with a  letter to parents/phone call. Classroom teacher or Deputy Principal to be advis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f81bd" stroked="t" o:allowincell="f" style="position:absolute;left:4414;top:4894;width:2614;height:6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Calibri"/>
                            <w:color w:val="000000"/>
                            <w:lang w:val="en-US" w:eastAsia="zh-CN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 xml:space="preserve"> Then the teacher calls/emails the DP or hub line manager for go ahead.  The teacher must have background information available that is relevant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Calibri"/>
                            <w:color w:val="000000"/>
                            <w:lang w:val="en-US" w:eastAsia="zh-CN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> Then the Chaplain may see the child and working in consultation with DP, GO , parents and staff  and work toward an agreed outco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f79646" stroked="t" o:allowincell="f" style="position:absolute;left:7274;top:2320;width:2614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 xml:space="preserve">If a teacher refers a child for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 xml:space="preserve">non-urgen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>but important matter/ ongoing sup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274;top:4894;width:2614;height:8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Calibri"/>
                            <w:color w:val="000000"/>
                            <w:lang w:val="en-US" w:eastAsia="zh-CN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 xml:space="preserve"> Then the matter is presented and raised at the next SNAC after due process of consultation with parents and support in the classroom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Calibri"/>
                            <w:color w:val="000000"/>
                            <w:lang w:val="en-US" w:eastAsia="zh-CN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 xml:space="preserve"> The SNAC will then inform the Chaplain either via email or chat as to action required. The teacher is consulted and an interview time agreed upon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Calibri"/>
                            <w:color w:val="000000"/>
                            <w:lang w:val="en-US" w:eastAsia="zh-CN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cs="Calibri" w:ascii="Calibri" w:hAnsi="Calibri"/>
                            <w:color w:val="000000"/>
                            <w:lang w:eastAsia="zh-CN" w:bidi="ar-SA" w:val="en-AU"/>
                          </w:rPr>
                          <w:t> The Chaplain will  consult with DP, GO, parents and staff and work toward an agreed outco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AU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group id="shape_0" style="position:absolute;left:-272;top:354;width:8962;height:1942">
                  <v:shape id="shape_0" fillcolor="#4f81bd" stroked="t" o:allowincell="f" style="position:absolute;left:-272;top:354;width:8961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alibri" w:hAnsi="Calibri" w:eastAsia="Times New Roman" w:cs="Calibri"/>
                              <w:color w:val="000000"/>
                              <w:lang w:val="en-AU" w:eastAsia="zh-CN" w:bidi="ar-SA"/>
                            </w:rPr>
                            <w:t>How does the Chaplaincy service work at VPPSS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4f81bd" stroked="t" o:allowincell="f" style="position:absolute;left:2771;top:1287;width:356;height:995;mso-wrap-style:none;v-text-anchor:middle" type="_x0000_t67">
                    <v:fill o:detectmouseclick="t" type="solid" color2="#b07e42"/>
                    <v:stroke color="#f2f2f2" weight="38160" joinstyle="miter" endcap="flat"/>
                    <w10:wrap type="none"/>
                  </v:shape>
                  <v:shape id="shape_0" fillcolor="#4f81bd" stroked="t" o:allowincell="f" style="position:absolute;left:7767;top:1287;width:356;height:995;mso-wrap-style:none;v-text-anchor:middle" type="_x0000_t67">
                    <v:fill o:detectmouseclick="t" type="solid" color2="#b07e42"/>
                    <v:stroke color="#f2f2f2" weight="38160" joinstyle="miter" endcap="flat"/>
                    <w10:wrap type="none"/>
                  </v:shape>
                  <v:shape id="shape_0" fillcolor="#4f81bd" stroked="t" o:allowincell="f" style="position:absolute;left:5438;top:1300;width:356;height:995;mso-wrap-style:none;v-text-anchor:middle" type="_x0000_t67">
                    <v:fill o:detectmouseclick="t" type="solid" color2="#b07e42"/>
                    <v:stroke color="#f2f2f2" weight="38160" joinstyle="miter" endcap="flat"/>
                    <w10:wrap type="none"/>
                  </v:shape>
                  <v:shape id="shape_0" fillcolor="#4f81bd" stroked="t" o:allowincell="f" style="position:absolute;left:425;top:1276;width:356;height:1019;mso-wrap-style:none;v-text-anchor:middle" type="_x0000_t67">
                    <v:fill o:detectmouseclick="t" type="solid" color2="#b07e42"/>
                    <v:stroke color="#f2f2f2" weight="38160" joinstyle="miter" endcap="flat"/>
                    <w10:wrap type="none"/>
                  </v:shape>
                </v:group>
                <v:shape id="shape_0" fillcolor="#4bacc6" stroked="t" o:allowincell="f" style="position:absolute;left:-200;top:3060;width:326;height:1625;mso-wrap-style:none;v-text-anchor:middle" type="_x0000_t67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4f81bd" stroked="t" o:allowincell="f" style="position:absolute;left:5540;top:3244;width:326;height:1649;mso-wrap-style:none;v-text-anchor:middle" type="_x0000_t67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2762;top:3336;width:326;height:1439;mso-wrap-style:none;v-text-anchor:middle" type="_x0000_t67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f79646" stroked="t" o:allowincell="f" style="position:absolute;left:8435;top:3807;width:326;height:1061;mso-wrap-style:none;v-text-anchor:middle" type="_x0000_t67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1375</wp:posOffset>
            </wp:positionH>
            <wp:positionV relativeFrom="paragraph">
              <wp:posOffset>-702945</wp:posOffset>
            </wp:positionV>
            <wp:extent cx="890270" cy="89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6249670</wp:posOffset>
            </wp:positionV>
            <wp:extent cx="2917825" cy="3103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4:00Z</dcterms:created>
  <dc:creator>BARWICK, Kerrith</dc:creator>
  <dc:description/>
  <dc:language>en-US</dc:language>
  <cp:lastModifiedBy>BARWICK, Kerrith</cp:lastModifiedBy>
  <cp:lastPrinted>2013-11-21T15:18:00Z</cp:lastPrinted>
  <dcterms:modified xsi:type="dcterms:W3CDTF">2013-11-21T05:24:00Z</dcterms:modified>
  <cp:revision>2</cp:revision>
  <dc:subject/>
  <dc:title>How to access the school chaplaincy servic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BARWICK, Kerrith</vt:lpwstr>
  </property>
  <property fmtid="{D5CDD505-2E9C-101B-9397-08002B2CF9AE}" pid="3" name="display_urn:schemas-microsoft-com:office:office#Editor">
    <vt:lpwstr>BARWICK, Kerrith</vt:lpwstr>
  </property>
</Properties>
</file>